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Polski Związek Wędkarski                                                              Koszalin…………-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kręg PZW Kosz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o PZW nr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Rada ds. Młodzie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Okręgu PZW w Kosza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 instruktora Szkolenia Młodzieży Wędkarskiej PZW w celu weryfikacj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Należy wypełnić pismem drukowanym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isko i imię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ona rodziców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isko rodowe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…………………………………….PESEL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do korespondencji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email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ształcenie…………………………zawód wyuczony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pracy………………………….zawód wykonywany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r. tel.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nadania uprawnień Instruktora Szkolenia Młodzieży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r karty wędkarskiej……………….. Nr legitymacji członkowskiej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należność do koła PZW Nr……………, data wstąpienia do PZW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kcje pełnione w PZW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ualna funkcja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ne odznaki honorowe i med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,,Odznaka Członka Honorowego PZW” – data nadania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,,Złota Odznaka PZW z Wieńcami za Zasługi dla Wędkarstwa Polskiego”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ata nadania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,,Złota Odznaka PZW za Zasługi dla Wędkarstwa Polskiego” - data nadania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,,Srebrna Odznaka PZW za Zasługi dla Wędkarstwa Polskiego” – data nadania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,,Brązowa Odznaka PZW za Zasługi dla Wędkarstwa Polskiego” – data nadania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al ,,Za Zasługi w rozwoju Wędkarstwa” – data nadania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adane patenty i inne uprawnienia:/np. patent żeglarza, patent sternika, uprawnienia państwowe opiekuna lub kierownika, in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uzyskania licencji: Sędziego Klasy Podstawowej/P/…………………, Sędziego Klas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kręgowej /O/……………….……, Sędziego Klasy Krajowej /K/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r legitymacji sędziego: P-…………..……/ O-……….…………/ K-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zawartych w zgłoszeniu na potrzeby Okręgu PZW Koszalin (Zgodnie z art. 13 Rozporządzenia Parlamentu Europejskiego i Rady (UE) 2016/679 z dnia 27 kwietnia 2016 r. w sprawie ochrony osób fizycznych w związku z przetwarzaniem danych osobowych i w sprawie swobodnego przepływu takich danych oraz uchylenia dyrektywy 95/46/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zgłoszenia proszę dołączyć zdjęcie do legitymacji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andydata na Instruktora………………………………………data………………………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66">
    <w:name w:val="Styl666"/>
    <w:basedOn w:val="Normal"/>
    <w:qFormat/>
    <w:pPr>
      <w:spacing w:lineRule="auto" w:line="360"/>
    </w:pPr>
    <w:rPr>
      <w:rFonts w:ascii="Monotype Corsiva" w:hAnsi="Monotype Corsiva" w:cs="Monotype Corsiv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22:00Z</dcterms:created>
  <dc:creator>Piotr</dc:creator>
  <dc:description/>
  <cp:keywords/>
  <dc:language>en-US</dc:language>
  <cp:lastModifiedBy>Konto Microsoft</cp:lastModifiedBy>
  <dcterms:modified xsi:type="dcterms:W3CDTF">2024-10-15T19:35:00Z</dcterms:modified>
  <cp:revision>6</cp:revision>
  <dc:subject/>
  <dc:title>  Polski Związek Wędkarski                                                              Koszalin…………-2020r</dc:title>
</cp:coreProperties>
</file>