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Polski Związek Wędkarski                                                              Koszalin…………-202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kręg PZW Kosza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ło PZW nr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Rada ds. Młodzież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Okręgu PZW w Koszal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głoszenie kandydata na instruktora Szkolenia Młodzieży Wędkarskiej PZW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Należy wypełnić pismem drukowanym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zwisko i imię 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iona rodziców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zwisko rodowe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a i miejsce urodzenia…………………………………….PESEL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res do korespondencji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res email: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kształcenie…………………………zawód wyuczony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ejsce pracy………………………….zawód wykonywany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r. tel.: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r karty wędkarskiej……………….. Nr legitymacji członkowskiej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ynależność do koła PZW Nr……………, data wstąpienia do PZW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unkcje pełnione w PZW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ktualna funkcja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iadane odznaki honorowe i meda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,,Odznaka Członka Honorowego PZW” – data nadania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,,Złota Odznaka PZW z Wieńcami za Zasługi dla Wędkarstwa Polskiego”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data nadania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,,Złota Odznaka PZW za Zasługi dla Wędkarstwa Polskiego” - data nadania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,,Srebrna Odznaka PZW za Zasługi dla Wędkarstwa Polskiego” – data nadania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,,Brązowa Odznaka PZW za Zasługi dla Wędkarstwa Polskiego” – data nadania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dal ,,Za Zasługi w rozwoju Wędkarstwa” – data nadania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iadane patenty i inne uprawnienia:/np. patent żeglarza, patent sternika, uprawnienia państwowe opiekuna lub kierownika, inn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ta uzyskania licencji: Sędziego Klasy Podstawowej/P/…………………, Sędziego Klas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kręgowej /O/……………….……, Sędziego Klasy Krajowej /K/…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r legitymacji sędziego: P-…………..……/ O-……….…………/ K-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przetwarzanie moich danych osobowych zawartych w zgłoszeniu na potrzeby Okręgu PZW Koszalin (Zgodnie z art. 13 Rozporządzenia Parlamentu Europejskiego i Rady (UE) 2016/679 z dnia 27 kwietnia 2016 r. w sprawie ochrony osób fizycznych w związku z przetwarzaniem danych osobowych i w sprawie swobodnego przepływu takich danych oraz uchylenia dyrektywy 95/46/W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zgłoszenia proszę doręczyć obowiązkowo zdjęcie do legitymacji!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Prezesa Koła PZW………………………………………..data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kandydata na Instruktora………………………………………data………………………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66">
    <w:name w:val="Styl666"/>
    <w:basedOn w:val="Normal"/>
    <w:qFormat/>
    <w:pPr>
      <w:spacing w:lineRule="auto" w:line="360"/>
    </w:pPr>
    <w:rPr>
      <w:rFonts w:ascii="Monotype Corsiva" w:hAnsi="Monotype Corsiva" w:cs="Monotype Corsiva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20:22:00Z</dcterms:created>
  <dc:creator>Piotr</dc:creator>
  <dc:description/>
  <cp:keywords/>
  <dc:language>en-US</dc:language>
  <cp:lastModifiedBy>Konto Microsoft</cp:lastModifiedBy>
  <dcterms:modified xsi:type="dcterms:W3CDTF">2024-10-15T19:33:00Z</dcterms:modified>
  <cp:revision>3</cp:revision>
  <dc:subject/>
  <dc:title>  Polski Związek Wędkarski                                                              Koszalin…………-2020r</dc:title>
</cp:coreProperties>
</file>